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June 18, 2020 04:30 PM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Zoom meeting: https://us02web.zoom.us/j/84942408050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ID: 849 4240 80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cel 7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 Batters Update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DC Loan Program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ship Stipend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July 7, 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59:00Z</dcterms:created>
  <dc:creator>lcla</dc:creator>
  <dc:description/>
  <cp:keywords/>
  <dc:language>en-US</dc:language>
  <cp:lastModifiedBy>Lisa Berger</cp:lastModifiedBy>
  <cp:lastPrinted>2020-03-03T15:37:00Z</cp:lastPrinted>
  <dcterms:modified xsi:type="dcterms:W3CDTF">2020-06-16T20:59:00Z</dcterms:modified>
  <cp:revision>2</cp:revision>
  <dc:subject/>
  <dc:title/>
</cp:coreProperties>
</file>